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nak sprawy: 27/LIFE-STREFY/2017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/>
        <w:t xml:space="preserve">..............................................         </w:t>
      </w:r>
      <w:r>
        <w:rPr>
          <w:b/>
          <w:sz w:val="2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 w:val="20"/>
        </w:rPr>
        <w:t>/pieczątka - nazwa i adres wykonawcy/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 xml:space="preserve">WYKAZ POSIADANEGO LUB BĘDĄCEGO W DYSPOZYCJI POTENCJAŁU TECHNICZNEG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58"/>
        <w:gridCol w:w="1260"/>
        <w:gridCol w:w="1443"/>
        <w:gridCol w:w="1802"/>
        <w:gridCol w:w="181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.p.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4"/>
                <w:lang w:val="pl-PL" w:eastAsia="pl-PL"/>
              </w:rPr>
              <w:t>Rodzaj sprzętu (model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4"/>
                <w:lang w:val="pl-PL" w:eastAsia="pl-PL"/>
              </w:rPr>
              <w:t>Liczba</w:t>
            </w:r>
          </w:p>
          <w:p>
            <w:pPr>
              <w:pStyle w:val="Heading5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4"/>
                <w:lang w:val="pl-PL" w:eastAsia="pl-PL"/>
              </w:rPr>
              <w:t>jednostek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dajność, wielkoś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Wykonawca posiada sprzęt niezbędny do wykonania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Sprzęt niezbędny do wykonania zamówienia jaki zostanie udostępniony przez inne podmioty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LEŻY WYPEŁNI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ODPOWIEDNI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</w:rPr>
        <w:tab/>
        <w:tab/>
        <w:tab/>
      </w:r>
      <w:r>
        <w:rPr>
          <w:sz w:val="20"/>
        </w:rPr>
        <w:tab/>
        <w:tab/>
        <w:tab/>
        <w:tab/>
        <w:t xml:space="preserve">    </w:t>
      </w:r>
      <w:r>
        <w:rPr>
          <w:sz w:val="16"/>
          <w:szCs w:val="16"/>
        </w:rPr>
        <w:t>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podpisy upełnomocnionych przedstawicieli wykonawcy(-ów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Ochrona rzadkich ptaków strefowych w wybranych obszarach Natura 2000 na Lubelszczyźnie” 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(LIFE13 NAT/PL/000060)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/>
        <w:szCs w:val="28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right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360" w:hanging="0"/>
      <w:jc w:val="righ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kapitdomyslny">
    <w:name w:val="akapitdomyslny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firstLine="54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before="0" w:after="120"/>
      <w:ind w:firstLine="540"/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Tekstpodstawowywcity3">
    <w:name w:val="Tekst podstawowy wcięty 3"/>
    <w:basedOn w:val="Normal"/>
    <w:qFormat/>
    <w:pPr>
      <w:tabs>
        <w:tab w:val="left" w:pos="709" w:leader="none"/>
        <w:tab w:val="left" w:pos="993" w:leader="none"/>
      </w:tabs>
      <w:ind w:left="284" w:hanging="284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sz w:val="28"/>
      <w:szCs w:val="28"/>
    </w:rPr>
  </w:style>
  <w:style w:type="paragraph" w:styleId="Listapunktowana">
    <w:name w:val="Lista punktowana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">
    <w:name w:val="body"/>
    <w:basedOn w:val="Normal"/>
    <w:qFormat/>
    <w:pPr>
      <w:spacing w:lineRule="atLeast" w:line="220" w:before="10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kstdymka">
    <w:name w:val="Tekst dymka"/>
    <w:basedOn w:val="Normal"/>
    <w:qFormat/>
    <w:pPr/>
    <w:rPr>
      <w:sz w:val="2"/>
      <w:szCs w:val="20"/>
      <w:lang w:val="en-US"/>
    </w:rPr>
  </w:style>
  <w:style w:type="paragraph" w:styleId="StylPodtytu12ptRamkaPojedynczaliniacigaAutomatycz">
    <w:name w:val="Styl Podtytuł + 12 pt Ramka: (Pojedyncza linia ciągła Automatycz..."/>
    <w:basedOn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Podtytu12ptRamkaPojedynczaliniacigaAutomatycz1">
    <w:name w:val="Styl Podtytuł + 12 pt Ramka: (Pojedyncza linia ciągła Automatycz...1"/>
    <w:basedOn w:val="Subtitle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  <w:sz w:val="28"/>
      <w:szCs w:val="28"/>
    </w:rPr>
  </w:style>
  <w:style w:type="paragraph" w:styleId="StylTekstpodstawowy3Po0pt">
    <w:name w:val="Styl Tekst podstawowy 3 + Po:  0 pt"/>
    <w:basedOn w:val="Tekstpodstawowy3"/>
    <w:qFormat/>
    <w:pPr>
      <w:spacing w:before="0" w:after="0"/>
    </w:pPr>
    <w:rPr>
      <w:sz w:val="24"/>
    </w:rPr>
  </w:style>
  <w:style w:type="paragraph" w:styleId="StylStylPodtytu12ptRamkaPojedynczaliniacigaAutomat">
    <w:name w:val="Styl Styl Podtytuł + 12 pt Ramka: (Pojedyncza linia ciągła Automat..."/>
    <w:basedOn w:val="StylPodtytu12ptRamkaPojedynczaliniacigaAutomatycz1"/>
    <w:qFormat/>
    <w:pPr>
      <w:pBdr>
        <w:top w:val="nil"/>
        <w:left w:val="nil"/>
        <w:bottom w:val="nil"/>
        <w:right w:val="nil"/>
      </w:pBdr>
      <w:jc w:val="both"/>
    </w:pPr>
    <w:rPr>
      <w:bCs/>
    </w:rPr>
  </w:style>
  <w:style w:type="paragraph" w:styleId="StylStylPodtytu12ptRamkaPojedynczaliniacigaAutomat1">
    <w:name w:val="Styl Styl Podtytuł + 12 pt Ramka: (Pojedyncza linia ciągła Automat...1"/>
    <w:basedOn w:val="StylPodtytu12ptRamkaPojedynczaliniacigaAutomatycz1"/>
    <w:qFormat/>
    <w:pPr>
      <w:pBdr>
        <w:top w:val="nil"/>
        <w:left w:val="nil"/>
        <w:bottom w:val="nil"/>
        <w:right w:val="nil"/>
      </w:pBdr>
    </w:pPr>
    <w:rPr>
      <w:bCs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17:00Z</dcterms:created>
  <dc:creator>ROMEK</dc:creator>
  <dc:description/>
  <cp:keywords/>
  <dc:language>en-US</dc:language>
  <cp:lastModifiedBy>T.Bajdak</cp:lastModifiedBy>
  <cp:lastPrinted>2010-04-23T10:52:00Z</cp:lastPrinted>
  <dcterms:modified xsi:type="dcterms:W3CDTF">2017-06-26T06:30:00Z</dcterms:modified>
  <cp:revision>6</cp:revision>
  <dc:subject/>
  <dc:title>Samochód 4x4</dc:title>
</cp:coreProperties>
</file>